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sz w:val="28"/>
        </w:rPr>
        <w:t>Bio 111: Lab #9:  Animal Behavior    Pages C55-C59</w:t>
      </w:r>
    </w:p>
    <w:p>
      <w:pPr>
        <w:pStyle w:val="Heading1"/>
        <w:rPr/>
      </w:pPr>
      <w:r>
        <w:rPr/>
        <w:t xml:space="preserve">Key words and conce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ate Behavior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earned Behavio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ubiquitous (commonplace) behaviors in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nistic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gression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ubmissio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riali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You should learn to recognize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les vs. females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ridulation (three types)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ntennation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grooming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xamples of submissive behaviors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amples of aggressive behaviors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c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vipositor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ympanic membran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rmatopho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fferent kinds of orientation and what they m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You should learn to interpret a data sheet of behavior observations.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20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220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See questions on back…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Everywhere you see the stars (**)  is a convenient time to view the dissection scope stations  illustrating: file, scraper. tympanic membrane, egg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:  DO THE NORMAL BEHAVIOR OBSERVATION (C-55. C-60) then answer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ypical normal behavior for an isolated male in his Petri dish?</w:t>
      </w:r>
    </w:p>
    <w:p>
      <w:pPr>
        <w:pStyle w:val="Normal"/>
        <w:rPr/>
      </w:pPr>
      <w:r>
        <w:rPr/>
        <w:t>(you may also ask other students what their cricket d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your hypothesis about what will happen when you put a female with the isolated male? Use appropriate vocab. about behavi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your hypothesis about what will happen when you put a colony male with the isolated male? Be specific and use appropriate vocab. about behavi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2 EXPERIMENTS (FEMALE , COLONY MALE PG. C-56, C-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terpret results for </w:t>
      </w:r>
      <w:r>
        <w:rPr>
          <w:i/>
        </w:rPr>
        <w:t>both</w:t>
      </w:r>
      <w:r>
        <w:rPr/>
        <w:t>:  how did what happened compare to what you thought would happ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: BEFORE YOUR LAST EXPERIMENT</w:t>
      </w:r>
    </w:p>
    <w:p>
      <w:pPr>
        <w:pStyle w:val="Normal"/>
        <w:rPr/>
      </w:pPr>
      <w:r>
        <w:rPr/>
        <w:t xml:space="preserve">How do you think things might differ if you: </w:t>
      </w:r>
    </w:p>
    <w:p>
      <w:pPr>
        <w:pStyle w:val="Normal"/>
        <w:rPr/>
      </w:pPr>
      <w:r>
        <w:rPr/>
        <w:t xml:space="preserve">--put 2 colony males in a new Petri dish by themselves? </w:t>
      </w:r>
    </w:p>
    <w:p>
      <w:pPr>
        <w:pStyle w:val="Normal"/>
        <w:rPr/>
      </w:pPr>
      <w:r>
        <w:rPr/>
        <w:t>--put 2 isolated males together in a new petri dish?</w:t>
      </w:r>
    </w:p>
    <w:p>
      <w:pPr>
        <w:pStyle w:val="Normal"/>
        <w:rPr/>
      </w:pPr>
      <w:r>
        <w:rPr/>
        <w:t>--transferred one isolated male into another isolated male’s Petri d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changes in the cricket’s environment change its behavior:</w:t>
      </w:r>
    </w:p>
    <w:p>
      <w:pPr>
        <w:pStyle w:val="Normal"/>
        <w:rPr>
          <w:b/>
          <w:b/>
        </w:rPr>
      </w:pPr>
      <w:r>
        <w:rPr/>
        <w:t>Light?         Food?          New territor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OSE, CONDUCT, AND INTERPRET A FINAL EXPERI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PRET YOUR DATA AND ANSWER QUESTIONS PAGES C57-C5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41:00Z</dcterms:created>
  <dc:creator>Razorbill Workstation</dc:creator>
  <dc:description/>
  <dc:language>en-US</dc:language>
  <cp:lastModifiedBy>Aaron Fried</cp:lastModifiedBy>
  <dcterms:modified xsi:type="dcterms:W3CDTF">2006-04-03T18:41:00Z</dcterms:modified>
  <cp:revision>2</cp:revision>
  <dc:subject/>
  <dc:title>Lab #8:  Animal Behavior    Pages C55-C59</dc:title>
</cp:coreProperties>
</file>