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everybody, I have a few reminders and update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3: FIELD TRIP</w:t>
      </w:r>
    </w:p>
    <w:p>
      <w:pPr>
        <w:pStyle w:val="Normal"/>
        <w:rPr/>
      </w:pPr>
      <w:r>
        <w:rPr/>
        <w:t>Next week we will have a field trip:  meet at the bus (just like we did for our last field trip), not the lab.  The bus will leave at your regular lab time.  I have checked the weather forecast, and it looks like Monday is probably going to be great, but there may be some rain sprinkles Tuesday and Wednesday.  I have some spots available in my Monday 10:20-12:10 section and my Monday 12:40- 2:30 section.  If any of my Tuesday/Wednesday students would like to come to one of these labs you can email me to reserve a spot.  First come, first served!!  Be warned:  if you do reserve a Monday slot and then do NOT attend at that time, you will LOSE 5 POINTS on your practic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SESSIONS FOR PRACTICAL:</w:t>
      </w:r>
    </w:p>
    <w:p>
      <w:pPr>
        <w:pStyle w:val="Normal"/>
        <w:rPr/>
      </w:pPr>
      <w:r>
        <w:rPr/>
        <w:t>My hours:  Monday (May 1) 3-5, Wednesday (May 3) 3-5, and Thursday (May 4) 2:30-4:30. Other instructors will have the labs open Tuesday 6-9 and Thursday 7-9... you may attend those sessions as well. BRING YOUR MANUAL AND ALL IN-CLASS HANDOUTS OR YOU WILL NOT BE ABLE TO REVIEW.  If you have lost your sheets from class, you can download handouts/review sheets from the "Instructor Handouts" link on the lab website (http:web.cortland.edu/biola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 THE PRACTICAL:</w:t>
      </w:r>
    </w:p>
    <w:p>
      <w:pPr>
        <w:pStyle w:val="Normal"/>
        <w:rPr/>
      </w:pPr>
      <w:r>
        <w:rPr/>
        <w:t>The Immune System (lab 7) will NOT be on your practical.  Labs 8-13 will be included:  Nervous System, Animal Behavior, Reproduction and Development, Wastewater Treatment, Transpiration, Lime Hollow.  Practicals will be held Monday May 8 and Tuesday May 9.  DO NOT BE LATE TO YOUR PRACTICAL:  you will miss stations that you will not be able to re-visit. DO NOT BE ABSENT:  there are no make-ups because of stud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STUDENTS:</w:t>
      </w:r>
    </w:p>
    <w:p>
      <w:pPr>
        <w:pStyle w:val="Normal"/>
        <w:rPr/>
      </w:pPr>
      <w:r>
        <w:rPr/>
        <w:t>Your practicals will be held Monday 11:20 and Monday 1: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reat weekend, enjoy the 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44:00Z</dcterms:created>
  <dc:creator>Razorbill Workstation</dc:creator>
  <dc:description/>
  <dc:language>en-US</dc:language>
  <cp:lastModifiedBy>Aaron Fried</cp:lastModifiedBy>
  <dcterms:modified xsi:type="dcterms:W3CDTF">2006-04-27T18:44:00Z</dcterms:modified>
  <cp:revision>2</cp:revision>
  <dc:subject/>
  <dc:title>Hi everybody, I have a few reminders and updates for you</dc:title>
</cp:coreProperties>
</file>