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Retrieved on September 4, 2007 at </w:t>
      </w:r>
    </w:p>
    <w:p>
      <w:pPr>
        <w:pStyle w:val="Style22"/>
        <w:rPr>
          <w:rStyle w:val="StrongEmphasis"/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static.ncss.org/files/art/conference/ConfWebPages07/AssocGroup07.html</w:t>
        </w:r>
      </w:hyperlink>
    </w:p>
    <w:p>
      <w:pPr>
        <w:pStyle w:val="Style22"/>
        <w:rPr/>
      </w:pPr>
      <w:r>
        <w:rPr>
          <w:rStyle w:val="StrongEmphasis"/>
          <w:rFonts w:cs="Arial" w:ascii="Arial" w:hAnsi="Arial"/>
          <w:color w:val="FF1D28"/>
          <w:sz w:val="18"/>
          <w:szCs w:val="18"/>
        </w:rPr>
        <w:t>International Assembly</w:t>
      </w:r>
      <w:r>
        <w:rPr>
          <w:rFonts w:cs="Arial" w:ascii="Arial" w:hAnsi="Arial"/>
          <w:b/>
          <w:bCs/>
          <w:color w:val="FF1D28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he International Assembly provides a forum for collaboration and interchange of ideas among NCSS members from the United States and foreign countries. The Assembly promotes linkages among NCSS educators to enhance professional development; to enrich social studies learning; and to share research, learning activities, and teaching methods with global perspectives. </w:t>
        <w:br/>
        <w:t>All NCSS members are welcome to attend these events. All IA Sessions will be at the Convention Center.</w:t>
      </w:r>
    </w:p>
    <w:p>
      <w:pPr>
        <w:pStyle w:val="Style2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Wednesday, November 28–Thursday, November 29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U. S.-Mexico Border Tour Coordinated with Global Exchange (Please refer to page 6.)</w:t>
      </w:r>
    </w:p>
    <w:p>
      <w:pPr>
        <w:pStyle w:val="Style2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Thursday, November 29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4:30–6:30pm International Assembly Executive Board Meeting Convention Center Room 25 A</w:t>
      </w:r>
    </w:p>
    <w:p>
      <w:pPr>
        <w:pStyle w:val="Style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:30–8:30pm Reception with College &amp; University Faculty Assembly Convention Center Room 31 A-B</w:t>
      </w:r>
    </w:p>
    <w:p>
      <w:pPr>
        <w:pStyle w:val="Style22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Friday, November 30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7:30–11:55am Breakfast, Roundtable Sessions, and Business Meeting Convention Center Room 30 A</w:t>
      </w:r>
    </w:p>
    <w:p>
      <w:pPr>
        <w:pStyle w:val="Style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:30–8:00am Breakfast </w:t>
      </w:r>
    </w:p>
    <w:p>
      <w:pPr>
        <w:pStyle w:val="Style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:00–8:45am Welcome and Introductions </w:t>
      </w:r>
    </w:p>
    <w:p>
      <w:pPr>
        <w:pStyle w:val="Style22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8:45–10:00am Roundtable Sessions</w:t>
      </w:r>
    </w:p>
    <w:p>
      <w:pPr>
        <w:pStyle w:val="Style22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(Highlight and underline features are added by Lin Lin_</w:t>
      </w:r>
    </w:p>
    <w:p>
      <w:pPr>
        <w:pStyle w:val="Style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:00–11:00am Summary of Presentations </w:t>
      </w:r>
    </w:p>
    <w:p>
      <w:pPr>
        <w:pStyle w:val="Style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:00–11:55am International Assembly Business Meeting (Elections) </w:t>
      </w:r>
    </w:p>
    <w:p>
      <w:pPr>
        <w:pStyle w:val="Style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:00–1:30pm The Jan L. Tucker Memorial Lecture</w:t>
        <w:br/>
        <w:t>Speaker, Dr. Quratulain Bakhteari, Pakistan Nobel Peace Prize Nominee Convention Center Room 32 A &amp; B</w:t>
      </w:r>
    </w:p>
    <w:p>
      <w:pPr>
        <w:pStyle w:val="Style22"/>
        <w:rPr/>
      </w:pPr>
      <w:r>
        <w:rPr>
          <w:rFonts w:cs="Arial" w:ascii="Arial" w:hAnsi="Arial"/>
          <w:color w:val="000000"/>
          <w:sz w:val="18"/>
          <w:szCs w:val="18"/>
        </w:rPr>
        <w:t>1:30–2:30pm Invited Luncheon and Global Scholar Award</w:t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The luncheon, award, and lecture are made possible by the generous support of the Eleanor and Elliot Goldstein EGEG Family Foundation.</w:t>
      </w:r>
      <w:r>
        <w:rPr>
          <w:rFonts w:cs="Arial" w:ascii="Arial" w:hAnsi="Arial"/>
          <w:color w:val="000000"/>
          <w:sz w:val="18"/>
          <w:szCs w:val="18"/>
        </w:rPr>
        <w:t xml:space="preserve"> Convention Center Room 30 A</w:t>
      </w:r>
    </w:p>
    <w:p>
      <w:pPr>
        <w:pStyle w:val="Style2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:45–6:00pm Joint Sessions with Associated Groups</w:t>
        <w:br/>
        <w:t xml:space="preserve">Research on Border Issues: </w:t>
        <w:br/>
        <w:t>International Assembly Joint Session with CUFA Convention Center Room 22</w:t>
      </w:r>
      <w:bookmarkStart w:id="0" w:name="CUFA"/>
      <w:bookmarkEnd w:id="0"/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tatic.ncss.org/files/art/conference/ConfWebPages07/AssocGroup07.html" \l "TOP%23TOP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go to TOP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lineRule="atLeast" w:line="240"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ncss.org/files/art/conference/ConfWebPages07/AssocGroup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13:00Z</dcterms:created>
  <dc:creator>SUNY Cortland</dc:creator>
  <dc:description/>
  <cp:keywords/>
  <dc:language>en-US</dc:language>
  <cp:lastModifiedBy>SUNY Cortland</cp:lastModifiedBy>
  <dcterms:modified xsi:type="dcterms:W3CDTF">2007-09-04T14:24:00Z</dcterms:modified>
  <cp:revision>2</cp:revision>
  <dc:subject/>
  <dc:title>Retrieved on September 4, 2007 at </dc:title>
</cp:coreProperties>
</file>