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sics of Window 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I Windows :</w:t>
      </w:r>
      <w:r>
        <w:rPr>
          <w:b/>
        </w:rPr>
        <w:t xml:space="preserve"> </w:t>
      </w:r>
      <w:r>
        <w:rPr>
          <w:sz w:val="22"/>
          <w:szCs w:val="22"/>
        </w:rPr>
        <w:t>Objectives/Required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is Windows-The most widely used operating system for desktop and laptop computers. Developed by Microsoft. Other OS include Mac OP, UNIX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emonstrate proper PC startup and shutdow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t, log on, log off, shut down, log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pening and closing an applic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wo kinds of files: documents and applications/programs.</w:t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  <w:t xml:space="preserve">2) Identify the primary components of a window in the </w:t>
      </w:r>
      <w:r>
        <w:rPr>
          <w:rStyle w:val="Emphasis"/>
          <w:sz w:val="22"/>
          <w:szCs w:val="22"/>
        </w:rPr>
        <w:t xml:space="preserve">Windows XP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Style w:val="Emphasis"/>
          <w:sz w:val="22"/>
          <w:szCs w:val="22"/>
        </w:rPr>
        <w:t>.Title bar, menu bar, tool bar, and task bar (in different programs such as word, ppt, and 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Desktop – a special window: Identify the primary components of the </w:t>
      </w:r>
      <w:r>
        <w:rPr>
          <w:rStyle w:val="Emphasis"/>
          <w:sz w:val="22"/>
          <w:szCs w:val="22"/>
        </w:rPr>
        <w:t>Windows XP</w:t>
      </w:r>
      <w:r>
        <w:rPr>
          <w:sz w:val="22"/>
          <w:szCs w:val="22"/>
        </w:rPr>
        <w:t xml:space="preserve"> desktop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cons, windows, and task ba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, close, move, resize and restore windows on the deskto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ktop magic: create a folder, properties, change the appearance of a desktop, screen sa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Format a flash drive/storage med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I File Management : </w:t>
      </w:r>
      <w:r>
        <w:rPr>
          <w:sz w:val="22"/>
          <w:szCs w:val="22"/>
        </w:rPr>
        <w:t>Objectives/Required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ories, subdirectories/folder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emonstrate how to save a file to flash drive. </w:t>
        <w:br/>
        <w:t>2) Demonstrate how to open a file.</w:t>
        <w:br/>
        <w:t>3) Demonstrate how to delete a file.</w:t>
      </w:r>
    </w:p>
    <w:p>
      <w:pPr>
        <w:pStyle w:val="Normal"/>
        <w:rPr/>
      </w:pPr>
      <w:r>
        <w:rPr>
          <w:sz w:val="22"/>
          <w:szCs w:val="22"/>
        </w:rPr>
        <w:t>4) Demonstrate how to rename a file</w:t>
        <w:br/>
        <w:t>4) Distinguish between selecting File/Save and File/Save As.</w:t>
        <w:br/>
        <w:t>5) Organize multiple files by using folde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Tinytext1">
    <w:name w:val="tinytext1"/>
    <w:basedOn w:val="DefaultParagraphFont"/>
    <w:qFormat/>
    <w:rPr>
      <w:rFonts w:ascii="Verdana" w:hAnsi="Verdana" w:cs="Verdana"/>
      <w:sz w:val="11"/>
      <w:szCs w:val="11"/>
    </w:rPr>
  </w:style>
  <w:style w:type="character" w:styleId="Mouseclix1">
    <w:name w:val="mouseclix1"/>
    <w:basedOn w:val="DefaultParagraphFont"/>
    <w:qFormat/>
    <w:rPr>
      <w:color w:val="99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19:00Z</dcterms:created>
  <dc:creator>Shufang Shi</dc:creator>
  <dc:description/>
  <cp:keywords/>
  <dc:language>en-US</dc:language>
  <cp:lastModifiedBy>SUNY Cortland</cp:lastModifiedBy>
  <dcterms:modified xsi:type="dcterms:W3CDTF">2007-08-16T21:19:00Z</dcterms:modified>
  <cp:revision>2</cp:revision>
  <dc:subject/>
  <dc:title>Basics of Window OS</dc:title>
</cp:coreProperties>
</file>