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TITLE</w:t>
      </w:r>
    </w:p>
    <w:p>
      <w:pPr>
        <w:pStyle w:val="Normal"/>
        <w:widowControl w:val="false"/>
        <w:tabs>
          <w:tab w:val="clear" w:pos="720"/>
          <w:tab w:val="left" w:pos="4836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INTRODUC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roblem Statement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rPr>
          <w:bCs/>
        </w:rPr>
      </w:pPr>
      <w:r>
        <w:rPr>
          <w:bCs/>
        </w:rPr>
        <w:tab/>
        <w:t>This is also what we called area of interest. Write a paragraph or two describing what problem you want to address. You can state the problem by telling a story, giving background information, or by describing a situation, facts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Purpose of the Study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480"/>
        <w:rPr>
          <w:bCs/>
        </w:rPr>
      </w:pPr>
      <w:r>
        <w:rPr>
          <w:bCs/>
        </w:rPr>
        <w:tab/>
        <w:t xml:space="preserve">Based on the problem statement, write a paragraph clearly state your purpose of the study. Please also include rationale of the study, arguing why addressing this problem and finding answers to these questions are important.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Research Questions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bCs/>
        </w:rPr>
        <w:tab/>
        <w:t xml:space="preserve">State a general research question and then sub-questions. Number or bullet the sub-questions so that they are highlighted. Following the guidelines of “good” research questions from the readings.   </w:t>
      </w:r>
    </w:p>
    <w:p>
      <w:pPr>
        <w:pStyle w:val="Normal"/>
        <w:widowControl w:val="false"/>
        <w:autoSpaceDE w:val="false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480"/>
        <w:rPr>
          <w:bCs/>
        </w:rPr>
      </w:pPr>
      <w:r>
        <w:rPr>
          <w:bCs/>
        </w:rPr>
        <w:t>Definition of Terms</w:t>
      </w:r>
    </w:p>
    <w:p>
      <w:pPr>
        <w:pStyle w:val="Normal"/>
        <w:widowControl w:val="false"/>
        <w:autoSpaceDE w:val="false"/>
        <w:spacing w:lineRule="auto" w:line="480"/>
        <w:rPr>
          <w:bCs/>
        </w:rPr>
      </w:pPr>
      <w:r>
        <w:rPr>
          <w:bCs/>
        </w:rPr>
        <w:tab/>
        <w:t xml:space="preserve">Key terms that might be unfamiliar to people should be clearly defined. While it is probably impossible to eliminate all ambiguity from definitions, the clearer the terms used in a study are – to both the researcher and others – the fewer difficulties will be encountered in subsequent planning and conducting of the study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ANNOTATED BIBLIOGRAPHY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Bennett, K. K. Weigel, D. J., &amp; Martin, S. S (2002). Children’s acquisition of early </w:t>
        <w:tab/>
        <w:t xml:space="preserve">literacy skills: Examing family contributions. </w:t>
      </w:r>
      <w:r>
        <w:rPr>
          <w:i/>
        </w:rPr>
        <w:t xml:space="preserve">Early Childhood Research </w:t>
        <w:tab/>
        <w:t>Quarterly</w:t>
      </w:r>
      <w:r>
        <w:rPr/>
        <w:t xml:space="preserve">, 17, 295-3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is an action research study that focuses on … This study uses … This study will allow the research to better understand the different kinds of literacy strategies …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Senechal, M., &amp; LeFevre, J. (2002). Parental involvement in the development of </w:t>
        <w:tab/>
        <w:t xml:space="preserve">chidren’s reading skills: a five-year longitudinal study. </w:t>
      </w:r>
      <w:r>
        <w:rPr>
          <w:i/>
        </w:rPr>
        <w:t>Child Development</w:t>
      </w:r>
      <w:r>
        <w:rPr/>
        <w:t xml:space="preserve">, 73(2), </w:t>
        <w:tab/>
        <w:t xml:space="preserve">445-4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is an empirical research study that used quantitative and qualitative research to contrast … The main focus of the study was how … The study will allow the research to better understand …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  <w:szCs w:val="20"/>
      </w:rPr>
    </w:pPr>
    <w:r>
      <w:rPr>
        <w:sz w:val="20"/>
        <w:szCs w:val="20"/>
      </w:rPr>
      <w:t>EDU651Action Research Proposal Draft #1</w:t>
      <w:tab/>
      <w:tab/>
      <w:tab/>
      <w:tab/>
      <w:tab/>
      <w:t>Last Name, first name</w:t>
    </w:r>
  </w:p>
  <w:p>
    <w:pPr>
      <w:pStyle w:val="Normal"/>
      <w:widowControl w:val="false"/>
      <w:autoSpaceDE w:val="false"/>
      <w:rPr/>
    </w:pPr>
    <w:r>
      <w:rPr>
        <w:sz w:val="20"/>
        <w:szCs w:val="20"/>
      </w:rPr>
      <w:t>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34:00Z</dcterms:created>
  <dc:creator>Shufang Shi</dc:creator>
  <dc:description/>
  <cp:keywords/>
  <dc:language>en-US</dc:language>
  <cp:lastModifiedBy>Shufang Shi</cp:lastModifiedBy>
  <cp:lastPrinted>2006-07-12T18:21:00Z</cp:lastPrinted>
  <dcterms:modified xsi:type="dcterms:W3CDTF">2007-02-12T21:36:00Z</dcterms:modified>
  <cp:revision>3</cp:revision>
  <dc:subject/>
  <dc:title>TITLE</dc:title>
</cp:coreProperties>
</file>