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EDU 651 Action Research Proposa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raft #1 Introduct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ue: Week 6, Tuesday, Feb. 27</w:t>
      </w:r>
      <w:r>
        <w:rPr>
          <w:vertAlign w:val="superscript"/>
        </w:rPr>
        <w:t>th</w:t>
      </w:r>
      <w:r>
        <w:rPr/>
        <w:t>, 2007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The draft of Introduction is your research proposal in its initial stage. This will be the basis of the </w:t>
      </w:r>
      <w:r>
        <w:rPr>
          <w:b/>
        </w:rPr>
        <w:t>Introduction</w:t>
      </w:r>
      <w:r>
        <w:rPr/>
        <w:t xml:space="preserve"> part of your final action research proposal. This draft will include Problem Statement, Purpose of the Study, Research Questions, Definition of terms, and an Annotated Bibliography of a minimum of 8 entries of references (a reference list including a mini-paragraph of annotations for each entry), following APA format, about 2-5 pages in length.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b/>
          <w:b/>
          <w:bCs/>
        </w:rPr>
      </w:pPr>
      <w:r>
        <w:rPr>
          <w:b/>
          <w:bCs/>
        </w:rPr>
        <w:t>Grading Rubric to Introduc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0"/>
        <w:gridCol w:w="2171"/>
        <w:gridCol w:w="2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(1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ble (1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cceptable (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roduction </w:t>
              <w:br/>
              <w:t>(10 poi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g, descriptive, clear, well-organized statement of the problem, purpose, and research question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problem, title or introductory statement adequate, but may lack clearance or streng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ing required components; unclear description of the components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otated Bibliography </w:t>
              <w:br/>
              <w:t>(5 point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research sources, at least 8 resources; relevance stated in annotation; APA style followe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e Research sources, only summary without stating relevance; Some inaccuracies in APA sty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are online sources, lack of primary sources, relevance not stated, Obvious inaccuracies in APA styl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685" w:top="174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</w:t>
    </w:r>
  </w:p>
  <w:p>
    <w:pPr>
      <w:pStyle w:val="Header"/>
      <w:jc w:val="center"/>
      <w:rPr/>
    </w:pPr>
    <w:r>
      <w:rPr>
        <w:i/>
        <w:sz w:val="16"/>
        <w:szCs w:val="16"/>
      </w:rPr>
      <w:t xml:space="preserve">EDU 651  For comments &amp; questions contact: Dr.  Shufang Shi, </w:t>
    </w:r>
    <w:hyperlink r:id="rId1">
      <w:r>
        <w:rPr>
          <w:rStyle w:val="InternetLink"/>
          <w:i/>
          <w:sz w:val="16"/>
          <w:szCs w:val="16"/>
        </w:rPr>
        <w:t>shis@cortland.edu</w:t>
      </w:r>
    </w:hyperlink>
    <w:r>
      <w:rPr>
        <w:i/>
        <w:sz w:val="16"/>
        <w:szCs w:val="16"/>
      </w:rPr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1</w:t>
    </w:r>
    <w:r>
      <w:rPr>
        <w:sz w:val="20"/>
        <w:szCs w:val="20"/>
      </w:rPr>
      <w:tab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is@cortlan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3:00Z</dcterms:created>
  <dc:creator>Shufang Shi</dc:creator>
  <dc:description/>
  <cp:keywords/>
  <dc:language>en-US</dc:language>
  <cp:lastModifiedBy>Shufang Shi</cp:lastModifiedBy>
  <cp:lastPrinted>2006-09-10T01:35:00Z</cp:lastPrinted>
  <dcterms:modified xsi:type="dcterms:W3CDTF">2007-02-20T15:47:00Z</dcterms:modified>
  <cp:revision>3</cp:revision>
  <dc:subject/>
  <dc:title>Small-Scale Literature Review Assignment</dc:title>
</cp:coreProperties>
</file>